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0950</wp:posOffset>
            </wp:positionH>
            <wp:positionV relativeFrom="paragraph">
              <wp:posOffset>-685800</wp:posOffset>
            </wp:positionV>
            <wp:extent cx="1428750" cy="1524000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1495425" cy="1410970"/>
            <wp:effectExtent l="0" t="0" r="0" b="0"/>
            <wp:wrapNone/>
            <wp:docPr id="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9667875" cy="1485900"/>
                <wp:effectExtent l="13335" t="57150" r="12700" b="13335"/>
                <wp:wrapNone/>
                <wp:docPr id="3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52"/>
                                <w:szCs w:val="52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ヒロシマ・ナガサキから７３年を迎え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80"/>
                                <w:szCs w:val="80"/>
                                <w:rFonts w:ascii="HGP創英角ｺﾞｼｯｸUB" w:hAnsi="HGP創英角ｺﾞｼｯｸUB" w:eastAsia="HGP創英角ｺﾞｼｯｸUB" w:cs="HG丸ｺﾞｼｯｸM-PRO"/>
                                <w:color w:val="000000"/>
                                <w:lang w:val="en-US" w:eastAsia="ja-JP" w:bidi="ar-SA"/>
                              </w:rPr>
                              <w:t>被爆者のねがい、核兵器禁止・廃絶の実現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stroked="t" o:allowincell="f" style="position:absolute;margin-left:-42pt;margin-top:-54pt;width:761.2pt;height:11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52"/>
                          <w:szCs w:val="52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ヒロシマ・ナガサキから７３年を迎えま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80"/>
                          <w:szCs w:val="80"/>
                          <w:rFonts w:ascii="HGP創英角ｺﾞｼｯｸUB" w:hAnsi="HGP創英角ｺﾞｼｯｸUB" w:eastAsia="HGP創英角ｺﾞｼｯｸUB" w:cs="HG丸ｺﾞｼｯｸM-PRO"/>
                          <w:color w:val="000000"/>
                          <w:lang w:val="en-US" w:eastAsia="ja-JP" w:bidi="ar-SA"/>
                        </w:rPr>
                        <w:t>被爆者のねがい、核兵器禁止・廃絶の実現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3429000</wp:posOffset>
                </wp:positionV>
                <wp:extent cx="3197860" cy="1614805"/>
                <wp:effectExtent l="0" t="55245" r="575945" b="54610"/>
                <wp:wrapNone/>
                <wp:docPr id="4" name="円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6000">
                          <a:off x="0" y="0"/>
                          <a:ext cx="3197880" cy="1614960"/>
                        </a:xfrm>
                        <a:prstGeom prst="wedgeEllipseCallout">
                          <a:avLst>
                            <a:gd name="adj1" fmla="val -41611"/>
                            <a:gd name="adj2" fmla="val 3427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1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b/>
                                <w:rFonts w:ascii="HGPｺﾞｼｯｸE" w:hAnsi="HGPｺﾞｼｯｸE" w:eastAsia="HGPｺﾞｼｯｸE" w:cs="HG丸ｺﾞｼｯｸM-PRO"/>
                                <w:color w:val="auto"/>
                                <w:lang w:val="en-US" w:eastAsia="ja-JP" w:bidi="ar-SA"/>
                              </w:rPr>
                              <w:t>「ヒバクシャ国際署名」は　　　どなたでもサイン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03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被爆者のみなさんのよびかけにぜひご協力ください！</w:t>
                            </w:r>
                          </w:p>
                        </w:txbxContent>
                      </wps:txbx>
                      <wps:bodyPr anchor="ctr" rot="74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0" fillcolor="white" stroked="t" o:allowincell="f" style="position:absolute;margin-left:462pt;margin-top:270pt;width:251.75pt;height:127.1pt;mso-wrap-style:square;v-text-anchor:middle;rotation:3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51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b/>
                          <w:rFonts w:ascii="HGPｺﾞｼｯｸE" w:hAnsi="HGPｺﾞｼｯｸE" w:eastAsia="HGPｺﾞｼｯｸE" w:cs="HG丸ｺﾞｼｯｸM-PRO"/>
                          <w:color w:val="auto"/>
                          <w:lang w:val="en-US" w:eastAsia="ja-JP" w:bidi="ar-SA"/>
                        </w:rPr>
                        <w:t>「ヒバクシャ国際署名」は　　　どなたでもサイン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503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被爆者のみなさんのよびかけにぜひご協力ください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3314700</wp:posOffset>
                </wp:positionV>
                <wp:extent cx="4133850" cy="1943100"/>
                <wp:effectExtent l="9525" t="9525" r="10160" b="10160"/>
                <wp:wrapNone/>
                <wp:docPr id="5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72"/>
                                <w:szCs w:val="56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２９６</w:t>
                            </w:r>
                            <w:r>
                              <w:rPr>
                                <w:w w:val="150"/>
                                <w:kern w:val="2"/>
                                <w:sz w:val="44"/>
                                <w:szCs w:val="44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自治体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日本政府に核兵器禁止条約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調印・批准を求めてい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（議会で採択された政府への意見書の数。2018年7月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25日現在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-31.5pt;margin-top:261pt;width:325.45pt;height:15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72"/>
                          <w:szCs w:val="56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２９６</w:t>
                      </w:r>
                      <w:r>
                        <w:rPr>
                          <w:w w:val="150"/>
                          <w:kern w:val="2"/>
                          <w:sz w:val="44"/>
                          <w:szCs w:val="44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自治体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日本政府に核兵器禁止条約へ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調印・批准を求めています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（議会で採択された政府への意見書の数。2018年7月</w:t>
                      </w:r>
                      <w:r>
                        <w:rPr>
                          <w:kern w:val="2"/>
                          <w:sz w:val="20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25日現在）</w:t>
                      </w:r>
                    </w:p>
                  </w:txbxContent>
                </v:textbox>
                <v:fill o:detectmouseclick="t" on="false"/>
                <v:stroke color="black" weight="19080" dashstyle="dash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5565</wp:posOffset>
            </wp:positionH>
            <wp:positionV relativeFrom="paragraph">
              <wp:posOffset>2857500</wp:posOffset>
            </wp:positionV>
            <wp:extent cx="2406650" cy="2514600"/>
            <wp:effectExtent l="0" t="0" r="0" b="0"/>
            <wp:wrapNone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0</wp:posOffset>
                </wp:positionH>
                <wp:positionV relativeFrom="paragraph">
                  <wp:posOffset>5482590</wp:posOffset>
                </wp:positionV>
                <wp:extent cx="9573895" cy="545465"/>
                <wp:effectExtent l="5715" t="5715" r="5080" b="5080"/>
                <wp:wrapNone/>
                <wp:docPr id="7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840" cy="545400"/>
                        </a:xfrm>
                        <a:prstGeom prst="roundRect">
                          <a:avLst>
                            <a:gd name="adj" fmla="val 19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国連認証NGO・原水爆禁止日本協議会（日本原水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℡03-5842-6031 HP:http://www.antiatom.org/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white" stroked="t" o:allowincell="f" style="position:absolute;margin-left:-46.5pt;margin-top:431.7pt;width:753.8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国連認証NGO・原水爆禁止日本協議会（日本原水協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2"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℡03-5842-6031 HP:http://www.antiatom.org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0</wp:posOffset>
                </wp:positionH>
                <wp:positionV relativeFrom="paragraph">
                  <wp:posOffset>914400</wp:posOffset>
                </wp:positionV>
                <wp:extent cx="4895850" cy="2171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日広島に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日長崎に原爆が落とされてか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7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年が経ち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「核兵器と人類は絶対に共存できない」「ふたたび被爆者をつくらせるな」という被爆者の声が世界を動かし、核兵器を禁止し、違法化する条約をつくり出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禁止条約は、非人道的な核兵器に「悪の烙印」を押し、これにかかわるあらゆる活動を禁止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すでに、アジア、ヨーロッパ、中南米など世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5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カ国が調印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か国が批准しました。国内でも日本政府に調印・批准をもとめる意見書決議が次つぎ採択されています。すべての国が禁止条約にすみやかに参加し、核兵器の完全廃絶にとりくむよう求め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安倍政権は、アプローチが違うなどと言って、核兵器禁止条約への調印を拒否しています。国民の共同の力で条約に参加する政府をつく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71pt;mso-wrap-distance-left:9.05pt;mso-wrap-distance-right:9.05pt;mso-wrap-distance-top:0pt;mso-wrap-distance-bottom:0pt;margin-top:72pt;mso-position-vertical-relative:text;margin-left:-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日広島に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日長崎に原爆が落とされてか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7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年が経ちました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「核兵器と人類は絶対に共存できない」「ふたたび被爆者をつくらせるな」という被爆者の声が世界を動かし、核兵器を禁止し、違法化する条約をつくり出しました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禁止条約は、非人道的な核兵器に「悪の烙印」を押し、これにかかわるあらゆる活動を禁止しました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すでに、アジア、ヨーロッパ、中南米など世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5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カ国が調印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か国が批准しました。国内でも日本政府に調印・批准をもとめる意見書決議が次つぎ採択されています。すべての国が禁止条約にすみやかに参加し、核兵器の完全廃絶にとりくむよう求め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安倍政権は、アプローチが違うなどと言って、核兵器禁止条約への調印を拒否しています。国民の共同の力で条約に参加する政府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914400</wp:posOffset>
                </wp:positionV>
                <wp:extent cx="4648200" cy="194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53pt;mso-wrap-distance-left:9.05pt;mso-wrap-distance-right:9.05pt;mso-wrap-distance-top:0pt;mso-wrap-distance-bottom:0pt;margin-top:72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187315</wp:posOffset>
                </wp:positionV>
                <wp:extent cx="1638300" cy="1847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</w:rPr>
                              <w:t>制作：西山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4.55pt;mso-wrap-distance-left:9.05pt;mso-wrap-distance-right:9.05pt;mso-wrap-distance-top:0pt;mso-wrap-distance-bottom:0pt;margin-top:408.4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</w:rPr>
                        <w:t>制作：西山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5530850</wp:posOffset>
                </wp:positionV>
                <wp:extent cx="3904615" cy="4845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水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禁止大阪府協議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大阪原水協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:06-6765-255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ttp://www.osk-gensuikyo.jp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38.15pt;mso-wrap-distance-left:9.05pt;mso-wrap-distance-right:9.05pt;mso-wrap-distance-top:0pt;mso-wrap-distance-bottom:0pt;margin-top:435.5pt;mso-position-vertical-relative:text;margin-left:3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原水爆</w:t>
                      </w:r>
                      <w:r>
                        <w:rPr>
                          <w:sz w:val="28"/>
                          <w:szCs w:val="28"/>
                        </w:rPr>
                        <w:t>禁止大阪府協議会</w:t>
                      </w:r>
                      <w:r>
                        <w:rPr>
                          <w:sz w:val="28"/>
                          <w:szCs w:val="28"/>
                        </w:rPr>
                        <w:t>（大阪原水協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:06-6765-2552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HP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http://www.osk-gensuikyo.jp/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3:42:00Z</dcterms:created>
  <dc:creator>Bun-okoshi</dc:creator>
  <dc:description/>
  <dc:language>en-US</dc:language>
  <cp:lastModifiedBy>浜田敏彦</cp:lastModifiedBy>
  <cp:lastPrinted>2018-07-24T18:53:00Z</cp:lastPrinted>
  <dcterms:modified xsi:type="dcterms:W3CDTF">2018-08-04T03:42:00Z</dcterms:modified>
  <cp:revision>2</cp:revision>
  <dc:subject/>
  <dc:title/>
</cp:coreProperties>
</file>